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南阳理工学院</w:t>
      </w:r>
      <w:r>
        <w:rPr>
          <w:rFonts w:eastAsia="方正小标宋简体" w:cs="方正小标宋简体" w:ascii="方正小标宋简体" w:hAnsi="方正小标宋简体"/>
          <w:bCs/>
          <w:sz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寒假</w:t>
      </w:r>
      <w:r>
        <w:rPr>
          <w:rFonts w:ascii="方正小标宋简体" w:hAnsi="方正小标宋简体" w:cs="方正小标宋简体" w:eastAsia="方正小标宋简体"/>
          <w:bCs/>
          <w:sz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</w:rPr>
        <w:t>返家乡</w:t>
      </w:r>
      <w:r>
        <w:rPr>
          <w:rFonts w:ascii="方正小标宋简体" w:hAnsi="方正小标宋简体" w:cs="方正小标宋简体" w:eastAsia="方正小标宋简体"/>
          <w:bCs/>
          <w:sz w:val="44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</w:rPr>
        <w:t>社会实践心得体会或调研报告撰写要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我校学生社会实践活动调研报告的撰写，确保调研报告质量，特提出如下要求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字数要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报告应既有事实叙述，也有观点论述，符合真实性、论理性、简洁性、学术规范的特征要求，字数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至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字之间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格式要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报告应由六个部分组成：题目、摘要和关键词、引言、正文、结束语、参考文献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内容要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题目。题目要简要、明确，准确表达报告的主要内容，一般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字。如果有些细节必须放进标题，可以分成主标题和副标题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摘要和关键词。摘要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简要说明调研报告研究的问题、研究的内容、研究的方法和主要结论。关键词（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个）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引言。要精练概括，直切主题。简要介绍本次调研的相关背景、时间、地点、人员组成等情况，实践单位或部门的概况及发展情况，通过调研所要达到的目标等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正文。正文是调研报告的核心内容。要根据社会实践活动确定的调研目的，运用一定的研究方法，在具体介绍实践流程与实践内容的基础上，对调研过程中了解的情况进行认真梳理，找出存在的问题，分析形成的原因，有针对性地提出解决问题的对策、建议等。调研报告行文必须紧扣获得的实证材料进行分析，不能脱离材料。报告内容观点鲜明，重点突出，结构合理，条理清晰，文字通畅、精炼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结束语。总结全文的主要观点，重点阐述本次调研活动所获得的结论、收获和感悟，进一步深化主题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参考文献。参考文献一律放在调研报告的末尾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调研报告打印要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；页面设置：页边距上、下各</w:t>
      </w:r>
      <w:r>
        <w:rPr>
          <w:rFonts w:eastAsia="仿宋_GB2312" w:cs="仿宋_GB2312" w:ascii="仿宋_GB2312" w:hAnsi="仿宋_GB2312"/>
          <w:sz w:val="32"/>
          <w:szCs w:val="32"/>
        </w:rPr>
        <w:t xml:space="preserve">2.5cm, </w:t>
      </w:r>
      <w:r>
        <w:rPr>
          <w:rFonts w:ascii="仿宋_GB2312" w:hAnsi="仿宋_GB2312" w:cs="仿宋_GB2312" w:eastAsia="仿宋_GB2312"/>
          <w:sz w:val="32"/>
          <w:szCs w:val="32"/>
        </w:rPr>
        <w:t>左、右各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；字体全部用宋体，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；字符间距：标准。提倡生动活泼，图文并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46:00Z</dcterms:created>
  <dc:creator>fei</dc:creator>
  <dc:description/>
  <cp:keywords/>
  <dc:language>en-US</dc:language>
  <cp:lastModifiedBy>HP</cp:lastModifiedBy>
  <dcterms:modified xsi:type="dcterms:W3CDTF">2022-11-2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